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07 июля 2011 г. № </w:t>
      </w:r>
      <w:r>
        <w:rPr>
          <w:sz w:val="28"/>
          <w:szCs w:val="28"/>
          <w:lang w:val="en-US"/>
        </w:rPr>
        <w:t>119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униципального образования «Городское посе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венигов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1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 муниципального образования «Городское поселение Звенигово» в 2011-2020 годах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 от 23.1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Энергосбережение и повышение энергетической эффективности в Республике Марий Эл на период до 2020 года», утвержденная постановлением Правительства Республики Марий Эл № 164 от 18.06.201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Энергосбережение и повышение энергетической эффективности в Звениговском районе в 2010-2020 го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Городское поселение Звенигово» от 14 апреля 2011 года №76  «Об утверждении муниципальной целевой программы «Энергосбережение и повышение энергетической эффективности муниципального образования «Городское поселение Звенигово»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Городское поселение Звенигово» от 29 июня 2011 года №142  «О внесении изменений в постановление Администрации муниципального образования «Городское поселение Звенигово» от 14 апреля 2011 года №76 «Об утверждении муниципальной целевой программы «Энергосбережение и повышение энергетической эффективности муниципального образования «Городское поселение Звенигово» на 2011-2015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целями Программы являются повышение энергетической эффективности при передаче и потреблении энергетических ресурсов в муниципальном образовании «Городское поселение Звенигово» за счет снижения к 2020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набжением, в том числе создание системы показателей, характеризующих энергетическую эффективность при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объектов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сть в коммунальном хозяйств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в социальной сфер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овышения энергоэффективности в жилищном фонд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казывающие комму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а собственников жил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и, управляющие жилищным фон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финансирования Программы за счет средств бюджета муниципального образования «Городское поселение Звенигово» ежегодно уточняются в установленном порядке при подготовке проекта решения Собрания депутатов муниципального образования «Городское поселение Звенигово» о бюджете на соответствующий финансовый год исходя из его возможнос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ах местного самоуправления энергетических паспортов, актов энергетических обследований;</w:t>
              <w:br/>
              <w:t>нормативов потребления энергоресурсов; сокращение удельных показателей энергопотребления экономики муниципального образования; снижение затрат местного бюджета на оплату коммунальных ресурсов; полный переход на приборный учет при расче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цен на газ, электроэнергию, теплоэнергию, а также прогнозируемого увеличения тарифов на  услуги водоснабжения и водоотведения стоимость топливно-энергетических и коммунальных ресурсов будет расти темпами, в 2-3 раза превышающими средние показатели инфляции.  Затраты организаций муниципальной бюджетной сферы на оплату ТЭР к 2013 году вырастут по сравнению с 2007 годом в 2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ующего уровня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осбережения при потреблении ресурсов в МО «Городское поселение Звениго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ольшая стоимость энергоресурсов в значительной степени определяется их большими потерями. Так, из-за большого износа сетей       (70 %) велики потери воды (от 3 до 8 %). Потери тепла в теплотрассах составляют примерно  18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 100 % потребления топливно-энергетических ресурсов, в том числе по трем основным группам потребителей: население и жилищный фонд, коммунальное хозяйство и социальная сф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энергосбережения, направленной на выполнение указанных мероприятий, является необходимым условием предоставления финансирования из республиканск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в муниципальном образовании «Городское поселение Звенигово»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чет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едение топливно-энергетических балан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ормирование потребления 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мплексным характером проблемы и необходимостью координации действий по её реш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 органов местного самоуправления с мероприятиями республиканской целевой программы «Энергосбережение и повышение энергетической эффективности в Республике Марий Эл на период до 2020 года», утвержденной постановлением Правительства Республики Марий Эл от18 июня 2010 года № 16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финансирования программных мероприятий и неразвитостью привлечения средств на финансирование энергосберегающи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- одна из приоритетных задач социально-экономического развития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ередаче и потреблении энергетических ресурсов в муниципальном образовании «Городское поселение Звенигово» за счет снижения к 2015 году удельных показателей энергоемкости и энергопотребления организаций на 15 %, к 2020 году – на 40 %, 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среднесрочных планов по повышению энергетической эффективности при потреблении топливно-энергетических ресурсов  в организациях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предприятиях коммунального хозяйства и в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практики применения энергосберегающих технологий при реконструкции, капитальном ремонте основных фондов, строительстве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рганизовать работу п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органах местного самоуправления, муниципа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ета всего объема потребляемых энергетически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, в соответствии с положениями ст.13 Федерального Закона №261-ФЗ от 23.11.2009г.,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, жилищный фонд и перейти на расчеты между организациями муниципальной бюджетной сферы и поставщиками коммунальных услуг только по показаниям приборов уч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топливно-энергетических балан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топливно-энергетических балансов администрацией городского поселения совместно с финансовым отделом, муниципальными учреждениями, организациями, получающими поддержку из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и установление обоснованных лимитов потребления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площадь жилищного фонда в  МО «Городское поселение Звенигово» составляет 295,2 тыс. кв.м., в том числе в муниципальной собственности – 20,22 тыс.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жилищного фонда является высоко затратным и частично дотируется из средств бюджета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энергетических паспор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энергосберегающих технологий при проектировании, строительстве, реконструкции и капитальном ремонте объектов жилищ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 в жилищном фонде, в том числе устанавливая нормативы потребления коммунальных ресур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ение доступа населения к информации по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лекса мероприятий в жилищном фонде необходимо организовать работу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ю энергосберегающих светиль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ке систем отопления, холодного и горячего водоснаб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мывке систем центрального ото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вентиляционных сист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включения-выключения внешнего освещения подъез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недрению энергоэффективного внутриподъездного осв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тепловых пун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еплению чердачных перекрытий и подвалов, входных дверей и окон, фасадов з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теплоотраж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2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Программа рассчитана на 2011-2020 годы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и ожидаемые конечные результаты реализаци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рганах местного самоуправления, муниципальных учреждениях, муниципальных предприяти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энергетических паспор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топливно-энергетических балан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актов энергетических обслед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установленных нормативов и лимитов 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удельных показателей энергоемкости и энергопотребления предприятий и организаций на 40 % по сравнению с 2010 год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нижения затрат местного бюджета на оплату коммунальных ресурсов на 4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иными организаци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,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необходимо соотнести степень достижения основных целевых показателей  Программы с уровнем ее финансирования с начала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порядок контроля за ходом реализации Программы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Городское поселение «Звенигово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ыполнению энергосберегающих мероприятий, учету и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(должностных инструкциях, трудовых контрактах) в течение трех месяцев с момента начала реализаци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, а также предприятия, оказывающие коммунальные услуги населению муниципального образования «Городское поселение Звенигово» определяют  по согласованию с администрацией муниципального образования «Городское поселение Звенигово»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показателей и индикаторов, позволяющих оценить ход реализации Программы в отрас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мероприятий по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органам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в сроки, установленные администрацией МО «Городское поселение Звенигово», направляют координатору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ализации программ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клады должны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едения о результативности научно-исследовательских и опытно-конструкторских работ, внедрении и эффективности инновационных проектов в сфер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ложения докладов по решению администрации муниципального образования «Городское поселение Звенигово» размещаютс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ское поселение Звенигово»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положений Программы Администрация муниципального образования «Городское поселение Звенигово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вает реализацию программных мероприятий и координирует деятельность организаций, участвующих в Програм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изводит в установленном порядке отбор исполнителей программных мероприятий, по которым Администрация МО «Городское поселение Звенигово» является муниципальным заказчи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хода реализации Программы, в том числе сбор 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я о результатах работы по энергосбережению в отраслях социальной сферы, экономики и жилищном фон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вместно с Исполнителями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ланирует совместно с Исполнителями программные мероприятия на очередной финансовый год, готовит предложения по корректировке Программы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ское поселение Звенигово» на основании информации Исполнителей представляет в уполномоченный Правительством Республики Марий Эл орган исполнительной власти ежегодный доклад о ходе реализации  Программы за отчетны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муниципального образования «Городское поселение Звенигово» ежегодно, до 1 марта текущего года, уточняет с Исполнителями и участниками Программы перечень и сроки выполнения программных мероприятий, объемы и источники финансирования на текущий и следующи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производится администрацией муниципального образования «Городское поселение Звенигово» по показателям и индикаторам, позволяющим оценить ход ее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финансовый отдел и контролирующие орг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рограммы.</w:t>
      </w:r>
    </w:p>
    <w:p>
      <w:pPr>
        <w:pStyle w:val="Normal"/>
        <w:ind w:firstLine="90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 представлены в таблице –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данной Программы будет повышение эффективности муниципального управления в сфере использования энергоресурсов, обеспечение устойчивого и надежного снабжения потребителей коммунальными ресурсами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ЦП «Энергосбережение и повы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нергетической эффективности в МО </w:t>
      </w:r>
    </w:p>
    <w:p>
      <w:pPr>
        <w:pStyle w:val="Normal"/>
        <w:jc w:val="right"/>
        <w:rPr/>
      </w:pPr>
      <w:r>
        <w:rPr/>
        <w:t>«Городское поселение Звенигово в 2011-2020 год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342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нергоэффективность в коммунальном хозяй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заказа на поставку приборов учета потребления энергоресурсов для муниципаль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и стандартов энергоэффективности зданий, сооружений при проектировании, строительстве и эксплуат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бюджетные учреждения, предприятия и организации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, включая газоснабжение, тепло-, электроснабжение, водоснабжение; организация постановки в установленном порядке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 по размещению на официальных сайтах органов местного самоуправления и исполнительной власти Республики Марий Эл в сети Интернет информации, включаемой в государственную  информационную систему в области энергосбережения и повышения энергетической эффектив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Основные направления повышения энергоэффективности в жилищн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реализации обязательных мероприятий в области энергосбережения и повышения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снащению коллективными (общедомовыми) приборами учета потребления энергоресурсов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яющие компани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6:00Z</dcterms:created>
  <dc:creator>ноутбук</dc:creator>
  <dc:description/>
  <cp:keywords/>
  <dc:language>en-US</dc:language>
  <cp:lastModifiedBy>Admin</cp:lastModifiedBy>
  <cp:lastPrinted>2010-07-29T08:56:00Z</cp:lastPrinted>
  <dcterms:modified xsi:type="dcterms:W3CDTF">2011-07-20T04:36:00Z</dcterms:modified>
  <cp:revision>56</cp:revision>
  <dc:subject/>
  <dc:title>1</dc:title>
</cp:coreProperties>
</file>